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武汉工商学院学生评优评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highlight w:val="yellow"/>
              </w:rPr>
              <w:t>申请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报 理 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    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适 用 条 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武汉工商学院学生评优评先评选办法（武工商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）</w:t>
            </w:r>
            <w:r>
              <w:rPr>
                <w:rFonts w:ascii="仿宋_GB2312;仿宋" w:hAnsi="仿宋_GB2312;仿宋" w:cs="宋体" w:eastAsia="仿宋_GB2312;仿宋"/>
                <w:sz w:val="24"/>
                <w:highlight w:val="yellow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highlight w:val="yellow"/>
              </w:rPr>
              <w:t>条</w:t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（盖章）：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2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工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章：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注：获奖证书或相关证明附后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3:00Z</dcterms:created>
  <dc:creator>微软用户</dc:creator>
  <dc:description/>
  <dc:language>en-US</dc:language>
  <cp:lastModifiedBy>叶建华</cp:lastModifiedBy>
  <dcterms:modified xsi:type="dcterms:W3CDTF">2024-04-09T08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CB3804364A80ABCE70AAFB090F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